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RESOLUÇÃO CIB Nº  042/99  de 03 de dezembro de 1999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ispõe sobre a  Relação Básica de Medicamentos e altera a resolução CIB 011/99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I – A necessidade de  garantir  cobertura de assistência farmacêutica básica para todos os municípios do Estado;</w:t>
      </w:r>
    </w:p>
    <w:p>
      <w:pPr>
        <w:pStyle w:val="Recuodecorpodetexto3"/>
        <w:rPr/>
      </w:pPr>
      <w:r>
        <w:rPr/>
        <w:t>II – A Portaria 1.882/GM de 18 de dezembro de 1997 do Ministério da Saúde;</w:t>
      </w:r>
    </w:p>
    <w:p>
      <w:pPr>
        <w:pStyle w:val="Recuodecorpodetexto3"/>
        <w:rPr/>
      </w:pPr>
      <w:r>
        <w:rPr/>
        <w:t>III – As orientações propostas pela Comissão Intergestores Tripartite pelo Ofício Circular nº 058/98 da Secretaria de Políticas de Saúde de 06 de novembro de 1998 que  trata  das contrapartidas financeiras para a cobertura da assistência farmacêutica básica ;</w:t>
      </w:r>
    </w:p>
    <w:p>
      <w:pPr>
        <w:pStyle w:val="Recuodecorpodetexto3"/>
        <w:rPr/>
      </w:pPr>
      <w:r>
        <w:rPr/>
        <w:t>IV – A necessidade de estabelecer uma relação de medicamentos básicos para o Estado de Mato Grosso ;</w:t>
      </w:r>
    </w:p>
    <w:p>
      <w:pPr>
        <w:pStyle w:val="Recuodecorpodetexto3"/>
        <w:rPr/>
      </w:pPr>
      <w:r>
        <w:rPr/>
        <w:t>V – As disposições da Portaria nº 176/GM de 08 de março de 1999;</w:t>
      </w:r>
    </w:p>
    <w:p>
      <w:pPr>
        <w:pStyle w:val="Recuodecorpodetexto3"/>
        <w:rPr/>
      </w:pPr>
      <w:r>
        <w:rPr/>
        <w:t>VI - O que preconiza a Portaria GM nº 1.077/99 de 24 de agosto de 1999 e também pelo Ofício Circular nº 78 de 28 de outubro de 1999 do Senhor Secretário de Políticas de Saúde do Ministério da Saúde.</w:t>
      </w:r>
    </w:p>
    <w:p>
      <w:pPr>
        <w:pStyle w:val="Normal"/>
        <w:ind w:left="141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Recuodecorpodetexto2"/>
        <w:rPr/>
      </w:pPr>
      <w:r>
        <w:rPr/>
        <w:tab/>
        <w:t>Art. 1º – Alterar  a Relação Básica de Medicamentos para o Estado de Mato Grosso discriminada pela resolução CIB 011/99 de 26 de abril de 1999 , que passa a  vigorar na forma do ANEXO I desta Resolução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/>
      </w:pPr>
      <w:r>
        <w:rPr/>
        <w:tab/>
        <w:t>Art. 2º-  A Relação Básica de Medicamentos, composta por 43 itens,  se constitui dos medicamentos básicos e essenciais para a assistência básica e deverá ser garantida por todos os municípios do Estado de Mato Gross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ab/>
        <w:t>Art. 3º - Os recursos para financiamento da Relação Básica de Medicamentos correspondem a um mínimo de R$ 2,44 (dois reais e quarenta e quatro centavos) por habitante por ano, assim discriminados para cada nível de governo :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Recurso de contrapartida da esfera Federal igual a R$ 1,13 ( um real e treze centavos por habitante ano);</w:t>
      </w:r>
    </w:p>
    <w:p>
      <w:pPr>
        <w:pStyle w:val="Recuodecorpodetexto2"/>
        <w:numPr>
          <w:ilvl w:val="0"/>
          <w:numId w:val="2"/>
        </w:numPr>
        <w:rPr/>
      </w:pPr>
      <w:r>
        <w:rPr/>
        <w:t>Recurso de contrapartida da esfera Estadual igual a R$ 0,68 (sessenta e oito centavos de real por habitante por ano);</w:t>
      </w:r>
    </w:p>
    <w:p>
      <w:pPr>
        <w:pStyle w:val="Recuodecorpodetexto2"/>
        <w:numPr>
          <w:ilvl w:val="0"/>
          <w:numId w:val="2"/>
        </w:numPr>
        <w:rPr/>
      </w:pPr>
      <w:r>
        <w:rPr/>
        <w:t>Recurso de contrapartida da esfera Municipal igual a R$ 0,63 ( sessenta e três centavos de real por habitante ano)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416" w:hanging="0"/>
        <w:jc w:val="both"/>
        <w:rPr/>
      </w:pPr>
      <w:r>
        <w:rPr>
          <w:rFonts w:cs="Arial" w:ascii="Arial" w:hAnsi="Arial"/>
          <w:b/>
          <w:sz w:val="22"/>
        </w:rPr>
        <w:t>Art. 4º - Os recursos especificados no artigo anterior serão destinados assistência farmacêutica básica, e os repasses aos municípios cumprirão os seguintes critérios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 xml:space="preserve">Os parte dos recursos da esfera Federal ( R$ 1,00/ hab./ano), serão repassados diretamente ao Fundo Municipal de Saúde dos municípios habilitados segundo a Norma Operacional Básica 01/96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Os restantes (R$ 0,13 ) treze centavos de real da esfera federal serão repassados ao Fundo Estadual de Saúde para a aquisição dos medicamentos destinados ao programa de saúde mental e que posteriormente serão distribuídos aos municípios nos termos do Artigo 7º e 8º  e respectivos parágrafos da Portaria GM nº 1.077 de 24 de agosto de 1999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 xml:space="preserve">Os recursos da esfera Estadual  ( R$ 0,68 /hab. /ano ), serão  repassados, na forma de medicamentos, aos municípios habilitados segundo a Norma Operacional Básica 01/96 em conformidade com o ANEXO II desta Resoluçã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Os recursos da esfera Municipal (R$ 0,63 hab./ano) deverão estar expressos na programação anual de assistência farmacêutica básica do município para a aquisição dos medicamentos de contrapartida municipal, como consta da relação de medicamentos discriminados pelo ANEXO III desta RESOLUÇÃ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</w:rPr>
        <w:tab/>
        <w:t>Art. 5º -  O repasse dos recursos Federal e Estadual aos Municípios, que trata os Artigos anteriores, estão condicionados ao cumprimento da programação de assistência farmacêutica básica anual e também o que preconiza a Portaria GM nº 1.077 de 24 de agosto de 1999.</w:t>
      </w:r>
    </w:p>
    <w:p>
      <w:pPr>
        <w:pStyle w:val="Normal"/>
        <w:ind w:left="1416" w:firstLine="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firstLine="2"/>
        <w:jc w:val="both"/>
        <w:rPr/>
      </w:pPr>
      <w:r>
        <w:rPr>
          <w:rFonts w:cs="Arial" w:ascii="Arial" w:hAnsi="Arial"/>
          <w:b/>
          <w:sz w:val="22"/>
        </w:rPr>
        <w:t xml:space="preserve">Art. 6º - Em decorrência do que preconiza a Portaria GM nº 1.077 de 24 de agosto de 1999, e em especial seu artigo 7º e respectivos parágrafos, fica a Secretaria de Estado da Saúde responsável pela aquisição e distribuição dos medicamentos relativos à Saúde Mental   bem como os medicamentos discriminados no ANEXO II desta RESOLUÇÃO ressalvado o que diz respeito ao Artigo 5º e inciso IV desta RESOLUÇÂO .  </w:t>
      </w:r>
    </w:p>
    <w:p>
      <w:pPr>
        <w:pStyle w:val="Recuodecorpodetexto2"/>
        <w:ind w:left="2834" w:hanging="1418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Recuodecorpodetexto2"/>
        <w:rPr/>
      </w:pPr>
      <w:r>
        <w:rPr/>
        <w:tab/>
        <w:t xml:space="preserve">Art. 7º - Esta Resolução entrará em vigor na data de sua assinatura, revogando as disposições em contrário, em especial a Resolução CIB 011/99 de 26 de abril de 1999 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ab/>
        <w:t>Dejair José Pereira</w:t>
        <w:tab/>
        <w:tab/>
        <w:tab/>
        <w:tab/>
        <w:t>Júlio Strubing Muller Neto</w:t>
      </w:r>
    </w:p>
    <w:p>
      <w:pPr>
        <w:pStyle w:val="Recuodecorpodetexto2"/>
        <w:rPr/>
      </w:pPr>
      <w:r>
        <w:rPr/>
        <w:tab/>
      </w:r>
      <w:r>
        <w:rPr>
          <w:sz w:val="16"/>
        </w:rPr>
        <w:t>Presidente COSENS/MT</w:t>
        <w:tab/>
        <w:tab/>
        <w:tab/>
        <w:tab/>
        <w:t>Secretário de Estado da Saúde/MT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NEXO I 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418" w:hanging="1418"/>
        <w:jc w:val="center"/>
        <w:rPr/>
      </w:pPr>
      <w:r>
        <w:rPr/>
        <w:t>RESOLUÇÃO CIB Nº 042/99 DE 03 DE DEZEMBRO DE 1999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2"/>
      </w:tblGrid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RELAÇÃO BÁSICA DE MEDICAMENTOS DO ESTADO DE MATO GROSSO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ANTIBIÓTICOS                                                                          APRESENTAÇÃO                                             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nicilina Benzatina                                                            1.200.000 UI Caixa c/ 5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nicilina Procaína                                                                 400.000 UI Caixa c/ 5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oxicilina                                                                            suspensão Caixa c/ 5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picilina                                                           500 mg comprimidos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ulfametoxazol + Trimetropim                                             Suspensão Caixa c/ 5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lfametoxazol + Trimetropim                                      comprimidos 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omicina + Bacitracina                                                             pomada Caixa c/5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CARDIOVASCULARES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ildopa                                                            500 mg comprimidos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ptropil                                                                              25 mg com. Caixa c/ 500 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idroclorotiazida                                                  50mg comprimidos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rosemida                                                                                  40 mg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anolol                                                                                    40 mg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fedipina                                                             20 mg comprimidos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goxina                                                             0,25mg comprimidos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HIPOGLICEMIANTE ORAL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orpropamida                                                   250 mg comprimidos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SAÚDE MENTAL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zepam                                                              10 mg comprimidos Caixa C/ 2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nobarbital                                                       100 mg comprimidos Caixa C/ 2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Fenitoína                                                             100 mg comprimidos Caixa C/ 2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mitriptilina                                                          25 mg comprimidos Caixa C/ 2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loperidol                                                            5 mg comprimidos Caixa  C/ 2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bamazepina                                                  200 mg comprimidos Caixa C/ 2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orpromazina                                                    100 mg comprimidos Caixa C/ 2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metazina                                                          25 mg comprimidos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ANALGÉSICOS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AS                                                                      100mg comprimidos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AS                                                                      500mg comprimidos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pirona gotas                                                                             frascos Caixa C/ 5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800000"/>
              </w:rPr>
              <w:t>ANTI PARASITÁRIOS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bendazol                                       20mg/ml suspensão oral Frasco Caixa C/ 5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bendazol                                                        100mg comprimidos  Caixa C/ 3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ronidazol                                                       250 mg comprimidos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ronidazol                                                                    4% mg frasco. Caixa C/ 50</w:t>
            </w:r>
          </w:p>
        </w:tc>
      </w:tr>
      <w:tr>
        <w:trPr>
          <w:trHeight w:val="385" w:hRule="atLeast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ind w:left="1418" w:hanging="1418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ind w:left="1418" w:hanging="1418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left="1418" w:hanging="1418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NEXO I (CONTINUAÇÃO)</w:t>
            </w:r>
          </w:p>
          <w:p>
            <w:pPr>
              <w:pStyle w:val="Normal"/>
              <w:ind w:left="1418" w:hanging="1418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left="1418" w:hanging="1418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ESOLUÇÃO CIB Nº 042/99 DE 03 DE DEZEMBRO DE 19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BRONCODILATADORES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lbutamol                                                            0,04% xarope frasco Caixa. C/ 5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minofilina                                                          100 mg comprimidos Caixa. C/ 50 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MEDICAMENTOS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SAÚDE DA MULHER                                                                    APRESENTAÇÃO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Ácido Fólico                                                                 caixa com 500 comprimidos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esogestrel+Etilestradiol                                          150+30mcg caixa c/ 1 cartela 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riol                                                                         comprimidos 1 mg caixa c/ 2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riol                                                       conjunto c/ bisnaga+aplicador caixa c/ 1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ioscina                                                                 comprimidos 10 mg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droxiprogesterona                                             comprimidos 5 mg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oclopramida                                                    comprimidos 10 mg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ronidazol                                                                     geléia vaginal  caixa c/ 5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ronidazol                                                        comprimidos 250 mg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statina                                                           creme vaginal 25.000 U/g caixa c 5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</w:rPr>
            </w:pPr>
            <w:r>
              <w:rPr>
                <w:rFonts w:cs="Arial" w:ascii="Arial" w:hAnsi="Arial"/>
                <w:b/>
                <w:i/>
                <w:color w:val="800000"/>
              </w:rPr>
              <w:t>ANTIANÊMICO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lfato Ferroso                                  25 mg/solução oral. Frasco 30 ml caixa c/50</w:t>
            </w:r>
          </w:p>
        </w:tc>
      </w:tr>
    </w:tbl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Recuodecorpodetexto2"/>
        <w:rPr/>
      </w:pPr>
      <w:r>
        <w:rPr>
          <w:rFonts w:eastAsia="Arial"/>
        </w:rPr>
        <w:t xml:space="preserve">                  </w:t>
      </w:r>
      <w:r>
        <w:rPr/>
        <w:t>Dejair José Pereira</w:t>
        <w:tab/>
        <w:tab/>
        <w:tab/>
        <w:tab/>
        <w:t>Júlio Strubing Muller Neto</w:t>
      </w:r>
    </w:p>
    <w:p>
      <w:pPr>
        <w:pStyle w:val="Recuodecorpodetexto2"/>
        <w:rPr/>
      </w:pPr>
      <w:r>
        <w:rPr>
          <w:rFonts w:eastAsia="Arial"/>
        </w:rPr>
        <w:t xml:space="preserve">                  </w:t>
      </w:r>
      <w:r>
        <w:rPr>
          <w:sz w:val="16"/>
        </w:rPr>
        <w:t>Presidente COSENS/MT</w:t>
        <w:tab/>
        <w:tab/>
        <w:tab/>
        <w:tab/>
        <w:t>Secretário de Estado da Saúde/MT</w:t>
      </w:r>
    </w:p>
    <w:p>
      <w:pPr>
        <w:pStyle w:val="FORMSUS"/>
        <w:rPr>
          <w:sz w:val="16"/>
        </w:rPr>
      </w:pPr>
      <w:r>
        <w:rPr>
          <w:sz w:val="16"/>
        </w:rPr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NEXO II 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418" w:hanging="1418"/>
        <w:jc w:val="center"/>
        <w:rPr/>
      </w:pPr>
      <w:r>
        <w:rPr/>
        <w:t>RESOLUÇÃO CIB Nº 042/99 DE 03 DE DEZEMBRO DE 1999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6"/>
      </w:tblGrid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RELAÇÃO BÁSICA DE MEDICAMENTOS A SEREM ADQUIRIDOS PELA SECRETARIA DE ESTADO DA SAÚDE DE MATO GROSSO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ANTIBIÓTICOS                                                                          APRESENTAÇÃO                                             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picilina                                                           500 mg comprimidos Caixa c/ 50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lfametoxazol + Trimetropim                                      comprimidos  Caixa c/ 50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CARDIOVASCULARES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ildopa                                                            500 mg comprimidos Caixa c/ 50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ptropil                                                                              25 mg com. Caixa c/ 500 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goxina                                                             0,25mg comprimidos Caixa C/ 50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SAÚDE MENTAL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zepam                                                              10 mg comprimidos Caixa C/ 20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nobarbital                                                       100 mg comprimidos Caixa C/ 20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Fenitoína                                                             100 mg comprimidos Caixa C/ 20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mitriptilina                                                          25 mg comprimidos Caixa C/ 20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loperidol                                                            5 mg comprimidos Caixa  C/ 20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bamazepina                                                  200 mg comprimidos Caixa C/ 20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pramina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orpromazina                                                    100 mg comprimidos Caixa C/ 20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metazina                                                          25 mg comprimidos Caixa c/ 500</w:t>
            </w:r>
          </w:p>
        </w:tc>
      </w:tr>
    </w:tbl>
    <w:p>
      <w:pPr>
        <w:pStyle w:val="FORMSUS"/>
        <w:rPr/>
      </w:pPr>
      <w:r>
        <w:rPr/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EXO III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418" w:hanging="1418"/>
        <w:jc w:val="center"/>
        <w:rPr/>
      </w:pPr>
      <w:r>
        <w:rPr/>
        <w:t>RESOLUÇÃO CIB Nº 042/99 DE 03 DE DEZEMBRO DE 1999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6"/>
      </w:tblGrid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RELAÇÃO BÁSICA DE MEDICAMENTOS A SEREM ADQUIRIDOS PELOS MUNICÍPIOS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ANTIBIÓTICOS                                                                          APRESENTAÇÃO                                             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nicilina Benzatina                                                            1.200.000 UI Caixa c/ 5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nicilina Procaína                                                                 400.000 UI Caixa c/ 5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ulfametoxazol + Trimetropim                                             Suspensão Caixa c/ 5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moxicilina                                                                            Suspensão Caixa c/ 5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omicina + Bacitracina                                                             pomada Caixa c/5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CARDIOVASCULARES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idroclorotiazida                                                  50mg comprimidos Caixa c/ 50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rosemida                                                                                  40 mg Caixa C/ 50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anolol                                                                                    40 mg Caixa C/ 50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fedipina                                                             20 mg comprimidos Caixa C/ 50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HIPOGLICEMIANTE ORAL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orpropamida                                                   250 mg comprimidos Caixa C/ 500</w:t>
            </w:r>
          </w:p>
        </w:tc>
      </w:tr>
      <w:tr>
        <w:trPr>
          <w:trHeight w:val="202" w:hRule="atLeast"/>
        </w:trPr>
        <w:tc>
          <w:tcPr>
            <w:tcW w:w="9386" w:type="dxa"/>
            <w:tcBorders/>
          </w:tcPr>
          <w:p>
            <w:pPr>
              <w:pStyle w:val="Normal"/>
              <w:snapToGrid w:val="false"/>
              <w:ind w:left="1418" w:hanging="1418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ind w:left="1418" w:hanging="1418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NEXO III (CONTINUAÇÃO)</w:t>
            </w:r>
          </w:p>
          <w:p>
            <w:pPr>
              <w:pStyle w:val="Normal"/>
              <w:ind w:left="1418" w:hanging="141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OLUÇÃO CIB Nº 042/99 DE 03 DE DEZEMBRO DE 19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RELAÇÃO BÁSICA DE MEDICAMENTOS A SEREM ADQUIRIDOS PELOS MUNICÍPIOS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ANALGÉSICOS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AS                                                                      100mg comprimidos Caixa C/ 50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AS                                                                      500mg comprimidos Caixa C/ 50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pirona gotas                                                                             frascos Caixa C/ 50</w:t>
            </w:r>
          </w:p>
        </w:tc>
      </w:tr>
      <w:tr>
        <w:trPr>
          <w:trHeight w:val="202" w:hRule="atLeast"/>
        </w:trPr>
        <w:tc>
          <w:tcPr>
            <w:tcW w:w="9386" w:type="dxa"/>
            <w:tcBorders/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ANTI PARASITÁRIOS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bendazol                                       20mg/ml suspensão oral Frasco Caixa C/ 5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bendazol                                                        100mg comprimidos  Caixa C/ 30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ronidazol                                                       250 mg comprimidos Caixa C/ 50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ronidazol                                                                    4% mg frasco. Caixa C/ 50</w:t>
            </w:r>
          </w:p>
        </w:tc>
      </w:tr>
      <w:tr>
        <w:trPr>
          <w:trHeight w:val="385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BRONCODILATADORES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lbutamol                                                            0,04% xarope frasco Caixa. C/ 5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minofilina                                                          100 mg comprimidos Caixa. C/ 50 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MEDICAMENTOS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SAÚDE DA MULHER                                                                    APRESENTAÇÃO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Ácido Fólico                                                                 caixa com 500 comprimidos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esogestrel+Etilestradiol                                          150+30mcg caixa c/ 1 cartela 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riol                                                                         comprimidos 1 mg caixa c/ 2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riol                                                       conjunto c/ bisnaga+aplicador caixa c/ 1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ioscina                                                                 comprimidos 10 mg caixa c/ 50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droxiprogesterona                                             comprimidos 5 mg caixa c/ 50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oclopramida                                                    comprimidos 10 mg caixa c/ 50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ronidazol                                                                     geléia vaginal  caixa c/ 5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ronidazol                                                        comprimidos 250 mg caixa c/ 50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statina                                                           creme vaginal 25.000 U/g caixa c 50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</w:rPr>
            </w:pPr>
            <w:r>
              <w:rPr>
                <w:rFonts w:cs="Arial" w:ascii="Arial" w:hAnsi="Arial"/>
                <w:b/>
                <w:i/>
                <w:color w:val="800000"/>
              </w:rPr>
              <w:t>ANTIANÊMICO</w:t>
            </w:r>
          </w:p>
        </w:tc>
      </w:tr>
      <w:tr>
        <w:trPr>
          <w:trHeight w:val="202" w:hRule="atLeast"/>
        </w:trPr>
        <w:tc>
          <w:tcPr>
            <w:tcW w:w="9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lfato Ferroso                                  25 mg/solução oral. Frasco 30 ml caixa c/50</w:t>
            </w:r>
          </w:p>
        </w:tc>
      </w:tr>
    </w:tbl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Recuodecorpodetexto2"/>
        <w:ind w:left="1418" w:hanging="710"/>
        <w:rPr/>
      </w:pPr>
      <w:r>
        <w:rPr>
          <w:rFonts w:eastAsia="Arial"/>
        </w:rPr>
        <w:t xml:space="preserve">      </w:t>
      </w:r>
      <w:r>
        <w:rPr/>
        <w:t>Dejair José Pereira</w:t>
        <w:tab/>
        <w:tab/>
        <w:tab/>
        <w:tab/>
        <w:t>Júlio Strubing Muller Neto</w:t>
      </w:r>
    </w:p>
    <w:p>
      <w:pPr>
        <w:pStyle w:val="Recuodecorpodetexto2"/>
        <w:rPr/>
      </w:pPr>
      <w:r>
        <w:rPr>
          <w:rFonts w:eastAsia="Arial"/>
        </w:rPr>
        <w:t xml:space="preserve">                  </w:t>
      </w:r>
      <w:r>
        <w:rPr>
          <w:sz w:val="16"/>
        </w:rPr>
        <w:t>Presidente COSENS/MT</w:t>
        <w:tab/>
        <w:tab/>
        <w:tab/>
        <w:tab/>
        <w:t>Secretário de Estado da Saúde/MT</w:t>
      </w:r>
    </w:p>
    <w:p>
      <w:pPr>
        <w:pStyle w:val="FORMSUS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979" w:footer="90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934210</wp:posOffset>
              </wp:positionH>
              <wp:positionV relativeFrom="paragraph">
                <wp:posOffset>257175</wp:posOffset>
              </wp:positionV>
              <wp:extent cx="4290695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entro Político Administrativo - Fones: 644-2279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-mail : esaudemt@zaz.com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43.2pt;mso-wrap-distance-left:9.05pt;mso-wrap-distance-right:9.05pt;mso-wrap-distance-top:0pt;mso-wrap-distance-bottom:0pt;margin-top:20.25pt;mso-position-vertical-relative:text;margin-left:152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Centro Político Administrativo - Fones: 644-2279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-mail : esaudemt@zaz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ab/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7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7</w:t>
    </w:r>
    <w:r>
      <w:rPr>
        <w:sz w:val="16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1005840</wp:posOffset>
              </wp:positionH>
              <wp:positionV relativeFrom="paragraph">
                <wp:posOffset>-1270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59485791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-0.1pt;mso-position-vertical-relative:text;margin-left:7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153521585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240"/>
        </w:tabs>
        <w:ind w:left="32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;Tahoma" w:hAnsi="Arial Rounded MT Bold;Tahoma" w:cs="Arial Rounded MT Bold;Tahoma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1:07:00Z</dcterms:created>
  <dc:creator>SEC. SAUDE EST. MT</dc:creator>
  <dc:description/>
  <dc:language>en-US</dc:language>
  <cp:lastModifiedBy>Assessoria Técnica</cp:lastModifiedBy>
  <cp:lastPrinted>2000-02-03T09:14:00Z</cp:lastPrinted>
  <dcterms:modified xsi:type="dcterms:W3CDTF">2000-02-03T13:24:00Z</dcterms:modified>
  <cp:revision>10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